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На основании письма Управления Федеральной службы по надзору в сфере защиты прав потребителей и благополучия человека по Свердловской области в городе Алапаевск, Алапаевском, Артемовском и Режевском районах №66-02-01/19-1342-2024 от 11.03.2024 г. информирует Вас, что 24 марта 2024 года проводится Всемирный день борьбы с туберкулё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Свердловская область относится к территориям с неблагополучной эпидемиологической ситуацией по туберкулё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За 2023 год в области зарегистрировано 1752 случаев впервые выявленного активного туберкулёза, заболеваемость ниже показателя предыдущего года на 14%. Тем не менее, данная заболеваемость выше порога, установленного санитарными требованиями на 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реди населения Режевского ГО в 2023 году зарегистрировано 17 впервые выявленных случаев заболевания туберкулезом (показатель 37,88 на 100 тысяч населения), что ниже данных предыдущего года в 1,3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Однако данный показатель не отражает реальную заболеваемость на территории городского округа. Так в 2023 году ГАУЗ СО «Режевская ЦРБ» организовано ренгено-флюрографическое обследование всего 37,3% подлежащего населения, что на 30,3% ниже данных 2022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За прошедший год туберкулезом болели преимущественно лица трудоспособного возраста. Наибольший удельный вес заболевших в возрастной группе 40-49 лет – (46,2% от заболевших), в возрасте 30-39 лет – (30,8% от заболевших). При этом, работающая группа населения составила 23% от числа заболевших трудоспособного возраста, 10 случаев зарегистрировано среди неработающего населения трудоспособного возраста, т.е. 77% заболевших это нигде не занятое на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Удельный вес лиц старше 60 лет составил 17,6% от заболе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роме того, зарегистрирован случай заболевания туберкулёзом у школьника, вакцинированного против туберкулё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2509520"/>
            <wp:effectExtent l="0" t="0" r="0" b="0"/>
            <wp:docPr id="1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29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10160</wp:posOffset>
            </wp:positionV>
            <wp:extent cx="3210560" cy="4412615"/>
            <wp:effectExtent l="0" t="0" r="0" b="0"/>
            <wp:wrapNone/>
            <wp:docPr id="2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  <w:shd w:fill="EEFFD5" w:val="clear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</w:rPr>
        <w:t>Получен от природы в дар</w:t>
      </w:r>
    </w:p>
    <w:p>
      <w:pPr>
        <w:pStyle w:val="Normal"/>
        <w:spacing w:lineRule="auto" w:line="240" w:before="0" w:after="0"/>
        <w:ind w:left="708" w:firstLine="708"/>
        <w:jc w:val="both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  <w:shd w:fill="EEFFD5" w:val="clear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</w:rPr>
        <w:t>Не мяч и не воздушный шар</w:t>
      </w:r>
    </w:p>
    <w:p>
      <w:pPr>
        <w:pStyle w:val="Normal"/>
        <w:spacing w:lineRule="auto" w:line="240" w:before="0" w:after="0"/>
        <w:ind w:left="708" w:firstLine="708"/>
        <w:jc w:val="both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  <w:shd w:fill="EEFFD5" w:val="clear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</w:rPr>
        <w:t>Не глобус это, не арбуз –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</w:rPr>
        <w:t>Здоровье - очень хрупкий гру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24 г.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3" w:space="21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71805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255645" cy="71805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232150" cy="71862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4:00Z</dcterms:created>
  <dc:creator>DNA7 X86</dc:creator>
  <dc:description/>
  <dc:language>en-US</dc:language>
  <cp:lastModifiedBy>DNA7 X86</cp:lastModifiedBy>
  <dcterms:modified xsi:type="dcterms:W3CDTF">2024-03-18T04:54:00Z</dcterms:modified>
  <cp:revision>2</cp:revision>
  <dc:subject/>
  <dc:title/>
</cp:coreProperties>
</file>