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-360045</wp:posOffset>
            </wp:positionV>
            <wp:extent cx="695325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ДМИНИСТРАЦИЯ РЕЖЕВСКОГО ГОРОДСКОГО ОКРУГА</w:t>
      </w:r>
    </w:p>
    <w:p>
      <w:pPr>
        <w:pStyle w:val="Heading"/>
        <w:spacing w:lineRule="atLeast" w:line="0"/>
        <w:rPr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3.2019 № 4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е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мерах по обеспечению отдыха, оздоровления и занятости детей и подростков в 2019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постановлением Правительства Свердловской области от 29.12.2016 № 919-ПП «Об утверждении государственной программы Свердловской области «Развитие системы образования в Свердловской области до 2024 года», </w:t>
      </w:r>
      <w:r>
        <w:rPr>
          <w:sz w:val="28"/>
          <w:szCs w:val="28"/>
        </w:rPr>
        <w:t>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, руководствуясь Уставом Режевского городского округа («Режевская весть», 2005, 19 июля, № 86), в целях обеспечения отдыха, оздоровления и занятости детей и подростков на территории Режевского городского округ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ислокацию оздоровительных лагерей дневного пребывания Режевского городского округа 2019 год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орядок расходования субсидий, предоставляемых из бюджета Свердловской области бюджету Режевского городского округа на организацию отдыха детей в каникулярное время (далее – Порядок расходования субсидий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агается)</w:t>
      </w:r>
      <w:r>
        <w:rPr>
          <w:sz w:val="28"/>
          <w:szCs w:val="28"/>
        </w:rPr>
        <w:t>;</w:t>
      </w:r>
    </w:p>
    <w:p>
      <w:pPr>
        <w:pStyle w:val="Heading1"/>
        <w:ind w:firstLine="709"/>
        <w:jc w:val="both"/>
        <w:rPr/>
      </w:pPr>
      <w:r>
        <w:rPr/>
        <w:t>1.3. Порядок расходования субвенций, предоставляемых из бюджета Свердловской области бюджету Режевского городского округа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– Порядок расходования субвенций) (прилагаетс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Порядок организации отдыха и оздоровления в каникулярное время отдельных категорий детей и детей, находящихся в трудной жизненной ситуации, проживающих на территории Режевского городского округа (далее – Порядок)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Целевые показатели охвата отдыхом и оздоровлением детей и подростков в Режевском городском округе в 2019 году (прилагаю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Формы отчетов по оздоровительной кампании (прилагаютс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№ 1 Информация об итогах детской оздоровительной кампании в Режевском городском округе в 2019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а № 2 Информация об организации оздоровления и отдыха учащихся в 2019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№ 3 Показатели эффективности оздоровления в оздоровительных лагерях с дневным пребы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еднюю стоимость путевки в оздоровительные лагеря с дневным пребыванием детей на территории Режевского городского округа в период летних каникул 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реднюю стоимость путевки в оздоровительные лагеря с дневным пребыванием детей на территории Режевского городского округа в весенние, осенние, зимние каникулы 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реднюю стоимость путевки в оздоровительные лагеря с дневным пребыванием детей в каникулярный период 2019 года для профильных смен Режевского городского округа с привлечением средств внебюджетных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муниципальную межведомственную оздоровительную комиссию Режевского городского округа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ожение о муниципальной межведомственной оздоровительной комиссии Режевского городского округа (далее – Положение о комиссии)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межведомственной комисс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бразования Администрации Режевского городского округа (И.В. Клю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беспечить на основе социального партнерства совместно с руководителями организаций, учреждений всех форм собственности и профсоюзными организациями отдых и оздоровление детей и подростков школьного возраста в каникулярный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изовать оздоровление детей в учреждениях дневного пребывания, в детских санаториях и санаторных оздоровительных лагерях круглогодичного действия, в загородных стационарных лагерях круглогодичного действия за счет предусмотренных средств местного и областного бюджетов в соответствии с планом - графиком закупок в 2019 году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подготовку к каникулярному периоду муниципальных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ть привлечение педагогических работников к работе в лагерях дневного пребывания, с оформлением дополнительного соглашения к трудовому договору в порядке совмещения должностей в соответствии со ст. 60.2, 151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организацию информационного, кадрового, программно-методического сопровождения отдыха, оздоровления и занятости детей и подростков, проведение семинаров, повышение квалификации для работников оздоровительных лаге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оперативность и координацию финансирования оздоровительных лагерей, целевое, эффективное и рациональное использование средств, предусмотренных на организацию отдыха и оздоровления детей в учебное время и каникулярный период в 2019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пособствовать организации свободного времени детей, находящихся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rFonts w:eastAsia="Calibri"/>
          <w:sz w:val="28"/>
          <w:szCs w:val="28"/>
        </w:rPr>
        <w:t xml:space="preserve">Обеспечить приобретение путёвок в санаторно-курортные организации, в том числе в рамках проекта «Поезд здоровья», согласно целевым показателям охвата отдыхом и оздоровлением детей и подростков в 2019 году, </w:t>
      </w:r>
      <w:r>
        <w:rPr>
          <w:sz w:val="28"/>
          <w:szCs w:val="28"/>
        </w:rPr>
        <w:t>с частичной оплатой родителями стоимости путёвки, определенной по результатам централизованного приобретения путевок, осуществляемого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оизводить выдачу путевок в детские оздоровительные учреждения с оплатой родителями до 20 процентов их стоимости с учетом материального положения и статуса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казать содействие в организации патриотических и военно-патриотических мероприятий для детей и подро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Создать условия для развития детского туризма, участия юных туристов в областном туристко – краеведческом фестивале</w:t>
      </w:r>
      <w:r>
        <w:rPr>
          <w:rFonts w:eastAsia="Calibri"/>
          <w:sz w:val="28"/>
          <w:szCs w:val="28"/>
        </w:rPr>
        <w:t xml:space="preserve"> «Исследователи земли», юных поисковиков экспедиции в целях поиска и перезахоронения останков павших воинов; создать условия для организации спортивных соревнований и сборов, </w:t>
      </w:r>
      <w:r>
        <w:rPr>
          <w:sz w:val="28"/>
          <w:szCs w:val="28"/>
        </w:rPr>
        <w:t>отдыха и оздоровления одаренных и творческих детей за пределами Свердловской области, в целях выполнения целевых показателей в разрезе иных форм оздоровлени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Предоставлять не менее 10 % путевок от количества, согласно целевым показателям, детям, состоящим на учете в Территориальной комиссии Режевского района по делам несовершеннолетних и защите их прав, а также находящимся в трудной жизненной ситуации (детям «группы риска»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В целях поддержки одаренных детей - победителей муниципального этапа Всероссийской олимпиады школьников в Режевском городском округе установить квоту на путевки на профильную смену «Эрудит», «Высшая лига» в количестве не менее 90 путе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 Обеспечить приоритет при распределении путе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1. В оздоровительные лагеря дневного пребывания для детей, занимающихся по дополнительным образовательным программам и принимающих активное участие в культурно-досуговых, спортивно-оздоровительных мероприятиях дополнительного образования в МБОУ ДО «ДЮСШ», МБОУ ДО «ДЮСШ «Россия», МБУ ДО «Центр творческого развит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2. В оздоровительные лагеря для детей, проживающих в Режевском городском округе и не получавших дан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При наличии свободных путевок в загородные оздоровительные учреждения, лагеря дневного пребывания услуга может предоставляться повторно в течение календар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Разницу в средней стоимости путевки, превышающую стоимость, рекомендуемую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, возмещать за счет родительских средств и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Предусмотреть финансирование в рамках средств местного бюджета на организацию подвоза детей из МБОУ ООШ № 28 к месту дислокации МБОУ СОШ № 30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Обеспечить контроль проведения бактериологического и паразитологического обследования персонала оздоровительных учреждений, проведение лабораторных и инструментальных исследований для персонала организаций, занимающихся оздоровлением детей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правлению культуры, физической культуры, спорта и молодежной политики Администрации Режевского городского округа (М.С. Скутин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трудоустройство несовершеннолетних граждан в возрасте от 14 до 18 лет, особенно оказавшихся в трудной жизненной ситуации, на временную работу в каникуляр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казать содействие в организации военно-патриотических мероприятий для подростков (военно-спортивные лагеря и сбо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оперативность и координацию финансирования Молодежной биржи труда, целевое, эффективное и рациональное использование средств, предусмотренных на организацию трудоустройства несовершеннолетних в 2019 году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4. Организовать участие учреждений спорта в оздоровлении детей и подростков согласно дислокации учреждений дневного пребы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рганизовать досуг и занятость творческих и спортивно одаренных детей и подростков в каникулярный период, проведение выездных музейных выставок, работу передвижных детских библиотек, просмотр «100 фильмов» лучших отечественных фильмов, рекомендованных для просмотра детьми школьного возраста, провести мероприятия, посвященные юбилейным памятным датам истории России и Свердловской области, году театра в России на базе оздорови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рганизовать участие учреждений культуры и спорта в работе с детьми и подростками в каникулярный период без взима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казать содействие в проведении спортивных соревнований среди детских оздоровительных лагер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ГАУЗ СО «ОСБМР «Липовка» (А.П. Харочкин), МБОУ ДО «ДЮСШ» (А.А. Кузьмина), МБОУ ДО «ДЮСШ «Россия» (Ю.В. Писчиков) принять участие в централизованных закупках на право заключения муниципального контракта на оказание в 2019 году услуг по оздоровлению и отдыху несовершеннолетних детей, проживающих в Режевском городск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</w:t>
      </w:r>
      <w:r>
        <w:rPr>
          <w:rFonts w:eastAsia="Calibri"/>
          <w:sz w:val="28"/>
          <w:szCs w:val="28"/>
        </w:rPr>
        <w:t xml:space="preserve">Территориальному отраслевому исполнительному органу государственной власти Свердловской области – Управлению социальной политики Министерства социальной политики Свердловской области по Режевскому району </w:t>
      </w:r>
      <w:r>
        <w:rPr>
          <w:sz w:val="28"/>
          <w:szCs w:val="28"/>
        </w:rPr>
        <w:t>(Л.В. Пичуг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отдых и оздоровление отдельных категорий детей, находящихся в трудной жизненной ситуации, за счет средств областного бюджета, в соответствии с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существлять взаимодействие с межведомственн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руководителям организаций всех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действовать организации отдыха и оздоровления детей сотрудников в оздоровитель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амостоятельно организовать работу с Управлением образования Администрации Режевского городского округа по приобретению путевок для детей работников предприят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уководителям образовательных учреждений, на базе которых организуется лагерь дневного пребы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подготовку материальной базы для работы лагеря дневного пребыван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2. Установить продолжительность смены в летних оздоровительных лагерях дневного пребывания не менее 21 календарного д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ть подбор, расстановку, медицинское освидетельствование, инструктирование кадров по охране жизни и здоровья детей, организацию качественного пит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беспечить соблюдение санитарно-гигиенических норм и правил, требований пожарной безопасности, правил поведения на воде, профилактики во время спортивных мероприятий, туристических походов, общественно-полезных работ и мер безопасности при перевозке детей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беспечить открытие детских оздоровительных учреждений только при наличии санитарно-эпидемиологического заключения о соответствии учреждения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комендовать ГАУЗ СО «Режевская ЦРБ» (А.Н. Язвенк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Обеспечить проведение медицинского осмотра сотрудников, направляемых на работу в оздоровительные учреждения, а также подростков, устраивающихся и выезжающих в лагеря труда и отдыха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2. Обеспечить медицинское сопровождение детей и подростков в транспорте до места организации отдыха и оздоровления детей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Обеспечить подбор и расстановку медицинских кадров в летних оздоровительных учреждениях дневного пребывания детей до 15 мая 2019 года, заключение договоров на медицинское обслуживание учреждений, обеспечивающих организацию оздоровительной ка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Обеспечить своевременное оформление документов (справку об эпидблагополучии адреса, справку о состоянии здоровья и сведения о привитости против управляемых инфекций) для поступления детей в оздоровительные лаге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Организовать проведение санаторных смен в оздоровительных лагерях дневного пребывания для детей с хронической патоло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Территориальной комиссии Режевского района по делам несовершеннолетних и защите их прав (Е.Л. Смирн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беспечить координацию работы по реализации мер профилактики безнадзорности и правонарушений несовершеннолетних в рамках проведения профилактической операции «Подрост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Оказать содействие временному трудоустройству детей и подростков, состоящих на учете в Территориальной комиссии по делам несовершеннолетних, в каникуляр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комендовать ГКУ «Режевской центр занятости населения»</w:t>
      </w:r>
      <w:r>
        <w:rPr>
          <w:sz w:val="28"/>
          <w:szCs w:val="28"/>
          <w:highlight w:val="yellow"/>
        </w:rPr>
        <w:t xml:space="preserve">                  </w:t>
      </w:r>
      <w:r>
        <w:rPr>
          <w:sz w:val="28"/>
          <w:szCs w:val="28"/>
        </w:rPr>
        <w:t>(В.Н. Копалов) заключать договоры с работодателями для финансовой поддержки несовершеннолетних в период их временного трудоустройства в пределах средств, предусмотренных соответствующим бюджетом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тделу экономики и инвестиций Администрации Режевского городского округа (О.А. Елсукова) оказывать необходимую методическую помощь оздоровительным учреждениям в организации питания детей, в части согласования цен на продукты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екомендовать Территориальному отделу Управления Роспотребнадзора по Свердловской области в городе Алапаевск, Алапаевском, Артемовском, Режевском районах (Ю.Ю. Литвиненко) обеспечить надзор за соблюдением санитарно-эпидемиологического благополучия при размещении, подготовке к работе и деятельности детских оздорови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комендовать Отделу надзорной деятельности и профилактической работы Режевского городского округа, Артемовского городского округа УНДиПР ГУ МЧС России по Свердловской области (А.Н. Толстых) обеспечить надзор за соблюдением противопожарной безопасности при размещении, подготовке к работе и деятельности детских оздорови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Рекомендовать Отделу Министерства внутренних дел России по Режевскому району (А.С. Корелин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 Принять меры по обеспечению общественного порядка и безопасности при проезде организованных групп детей по маршрутам следования к месту отдыха и обратно (согласно заявкам руководителей групп), а также в период их пребывания в организациях отдыха и оздоровления детей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2. Обеспечить необходимые мероприятия по охране лагерей, предупреждению детского дорожно-транспортного травматизма, созданию условий для безопасного нахождения детей на улицах в каникуляр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3. Способствовать организации отдыха и трудоустройства детей и подростков, находящихся на профилактическом учете в органах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Директору МКУ «Управление городским хозяйством» (С.А. Ведерников) принять меры по бесперебойному обеспечению электроэнергией, телефонной связью, водоснабжением и водоотведением детских оздорови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Начальникам Территориальных управлений по селам (поселку) Администрации Режевского городского округа содействовать организации летнего отдыха детей, проживающих в сельской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Руководителям всех учреждений, входящих в состав межведомственной комиссии, представить отчеты по итогам летнего отдыха оздоровления и занятости детей и подростков до 16 августа 2019 года секретарю межведом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стоящее постановление вступает в силу с 1 марта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онтроль за исполнением настоящего постановления возложить на заместителя главы администрации по социальным вопросам Е.Ю. Матв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евского городского округа</w:t>
        <w:tab/>
        <w:tab/>
        <w:tab/>
        <w:tab/>
        <w:tab/>
        <w:tab/>
        <w:t xml:space="preserve">        А.И. К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люев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32"/>
        <w:gridCol w:w="4756"/>
        <w:gridCol w:w="1444"/>
        <w:gridCol w:w="896"/>
        <w:gridCol w:w="851"/>
        <w:gridCol w:w="708"/>
        <w:gridCol w:w="560"/>
        <w:gridCol w:w="149"/>
      </w:tblGrid>
      <w:tr>
        <w:trPr/>
        <w:tc>
          <w:tcPr>
            <w:tcW w:w="52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9 № 48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мерах по обеспечению отдыха, оздоровления и занятости детей и подростков в 2019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ЛОК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здоровительных лагерей дневного пребы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жевского городского округа 2019 год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адрес</w:t>
            </w:r>
          </w:p>
        </w:tc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т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с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ень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человек</w:t>
            </w:r>
          </w:p>
        </w:tc>
      </w:tr>
      <w:tr>
        <w:trPr>
          <w:trHeight w:val="3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СОШ № 1,</w:t>
            </w:r>
            <w:r>
              <w:rPr>
                <w:color w:val="000000"/>
                <w:sz w:val="22"/>
                <w:szCs w:val="22"/>
              </w:rPr>
              <w:t xml:space="preserve"> г. Реж, ул.Зеленая, 90, Пионерская,1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ОУ СОШ № 2,</w:t>
            </w:r>
            <w:r>
              <w:rPr>
                <w:color w:val="000000"/>
                <w:sz w:val="22"/>
                <w:szCs w:val="22"/>
              </w:rPr>
              <w:t xml:space="preserve"> г. Реж, ул.Спортивная, 1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СОШ № 3,</w:t>
            </w:r>
            <w:r>
              <w:rPr>
                <w:color w:val="000000"/>
                <w:sz w:val="22"/>
                <w:szCs w:val="22"/>
              </w:rPr>
              <w:t xml:space="preserve"> г. Реж, ул. Пушкина, 2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СОШ № 5</w:t>
            </w:r>
            <w:r>
              <w:rPr>
                <w:color w:val="000000"/>
                <w:sz w:val="22"/>
                <w:szCs w:val="22"/>
              </w:rPr>
              <w:t>, г. Реж, ул. Ленина, 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 ДО «Центр творческого развития»</w:t>
            </w:r>
            <w:r>
              <w:rPr>
                <w:color w:val="000000"/>
                <w:sz w:val="22"/>
                <w:szCs w:val="22"/>
              </w:rPr>
              <w:t xml:space="preserve"> Структурное подразделение, г. Реж, ул. Пятилетки, 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 ДО «Центр творческого развития»,</w:t>
            </w:r>
            <w:r>
              <w:rPr>
                <w:color w:val="000000"/>
                <w:sz w:val="22"/>
                <w:szCs w:val="22"/>
              </w:rPr>
              <w:t xml:space="preserve"> г. Реж, ул. Металлургов, 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СОШ № 7,</w:t>
            </w:r>
            <w:r>
              <w:rPr>
                <w:color w:val="000000"/>
                <w:sz w:val="22"/>
                <w:szCs w:val="22"/>
              </w:rPr>
              <w:t xml:space="preserve"> г. Реж, ул. Металлургов, 2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БОУ ДО «Учебный профессиональный центр» </w:t>
            </w:r>
            <w:r>
              <w:rPr>
                <w:color w:val="000000"/>
                <w:sz w:val="22"/>
                <w:szCs w:val="22"/>
              </w:rPr>
              <w:t>г.Реж, ул.Трудовая, 2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СОШ № 9</w:t>
            </w:r>
            <w:r>
              <w:rPr>
                <w:color w:val="000000"/>
                <w:sz w:val="22"/>
                <w:szCs w:val="22"/>
              </w:rPr>
              <w:t xml:space="preserve"> Режевской район, село Липовское, ул. Совхозная, 31 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ОУ СОШ № 10</w:t>
            </w:r>
            <w:r>
              <w:rPr>
                <w:color w:val="000000"/>
                <w:sz w:val="22"/>
                <w:szCs w:val="22"/>
              </w:rPr>
              <w:t xml:space="preserve"> имени Героя Российской Федерации Дмитрия Леонидовича Рычкова г. Реж, ул.П.Морозова, 5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БОУ СОШ № 13</w:t>
            </w:r>
            <w:r>
              <w:rPr>
                <w:color w:val="000000"/>
                <w:sz w:val="22"/>
                <w:szCs w:val="22"/>
              </w:rPr>
              <w:t xml:space="preserve"> Режевской район, село Черемисское, ул. Ленина, 35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СОШ № 23</w:t>
            </w:r>
            <w:r>
              <w:rPr>
                <w:color w:val="000000"/>
                <w:sz w:val="22"/>
                <w:szCs w:val="22"/>
              </w:rPr>
              <w:t xml:space="preserve">  Режевской район, село Глинское, ул. Победы, 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БОУ ООШ № 27 </w:t>
            </w:r>
            <w:r>
              <w:rPr>
                <w:bCs/>
                <w:color w:val="000000"/>
                <w:sz w:val="22"/>
                <w:szCs w:val="22"/>
              </w:rPr>
              <w:t>на баз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ОУ СОШ № 23, Режевской район, село Глинское, ул. Победы, 10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СОШ № 30</w:t>
            </w:r>
            <w:r>
              <w:rPr>
                <w:color w:val="000000"/>
                <w:sz w:val="22"/>
                <w:szCs w:val="22"/>
              </w:rPr>
              <w:t xml:space="preserve"> Режевской район, село Клевакино, ул. Чапаева, 1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ООШ № 2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баз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ОУ СОШ № 30 Режевской район, село Клевакино, ул. Чапаева, 1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ОУ СОШ № 44</w:t>
            </w:r>
            <w:r>
              <w:rPr>
                <w:color w:val="000000"/>
                <w:sz w:val="22"/>
                <w:szCs w:val="22"/>
              </w:rPr>
              <w:t xml:space="preserve"> г. Реж, ул. Строителей, 1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СОШ № 46</w:t>
            </w:r>
            <w:r>
              <w:rPr>
                <w:color w:val="000000"/>
                <w:sz w:val="22"/>
                <w:szCs w:val="22"/>
              </w:rPr>
              <w:t xml:space="preserve"> Режевской район, п. Озерный, ул. Клубная, 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ДОУ № 1</w:t>
            </w:r>
            <w:r>
              <w:rPr>
                <w:color w:val="000000"/>
                <w:sz w:val="22"/>
                <w:szCs w:val="22"/>
              </w:rPr>
              <w:t xml:space="preserve"> «Голубой  кораблик» г. Реж, ул. Спортивная, 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ДОУ № 4</w:t>
            </w:r>
            <w:r>
              <w:rPr>
                <w:color w:val="000000"/>
                <w:sz w:val="22"/>
                <w:szCs w:val="22"/>
              </w:rPr>
              <w:t xml:space="preserve"> «Искорка» г.Реж, ул. Вокзальная, 3/3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ДОУ № 5 </w:t>
            </w:r>
            <w:r>
              <w:rPr>
                <w:color w:val="000000"/>
                <w:sz w:val="22"/>
                <w:szCs w:val="22"/>
              </w:rPr>
              <w:t>«Сказка» г. Реж, ул. Калинина, 1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ДОУ № 28</w:t>
            </w:r>
            <w:r>
              <w:rPr>
                <w:color w:val="000000"/>
                <w:sz w:val="22"/>
                <w:szCs w:val="22"/>
              </w:rPr>
              <w:t xml:space="preserve"> «Колокольчик» г. Реж, ул. Спортивная, 6-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БДОУ № 29</w:t>
            </w:r>
            <w:r>
              <w:rPr>
                <w:color w:val="000000"/>
                <w:sz w:val="22"/>
                <w:szCs w:val="22"/>
              </w:rPr>
              <w:t xml:space="preserve"> «Теремок» г. Реж, ул.Металлургов, 1/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ДОУ № 33</w:t>
            </w:r>
            <w:r>
              <w:rPr>
                <w:color w:val="000000"/>
                <w:sz w:val="22"/>
                <w:szCs w:val="22"/>
              </w:rPr>
              <w:t xml:space="preserve"> «Золотой петушок» г. Реж, ул. Строителей,1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ДОУ № 35</w:t>
            </w:r>
            <w:r>
              <w:rPr>
                <w:color w:val="000000"/>
                <w:sz w:val="22"/>
                <w:szCs w:val="22"/>
              </w:rPr>
              <w:t xml:space="preserve"> «Василинка» с. Останино, ул. Есенина, 2Б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БДОУ № 36</w:t>
            </w:r>
            <w:r>
              <w:rPr>
                <w:color w:val="000000"/>
                <w:sz w:val="22"/>
                <w:szCs w:val="22"/>
              </w:rPr>
              <w:t xml:space="preserve"> «Лесная полянка» г. Реж, ул.Костоусова, 8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Итого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</w:rPr>
              <w:t>Учреждения, подведомственные Управлению культуры, физической культуры, спорта и молодежной политики Администрации Режевского городского округ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о результатам конкурсных процедур в соответствии с ФЗ №44-ФЗ, №223-ФЗ 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ДО «ДЮСШ «Россия»</w:t>
            </w:r>
            <w:r>
              <w:rPr>
                <w:color w:val="000000"/>
                <w:sz w:val="22"/>
                <w:szCs w:val="22"/>
              </w:rPr>
              <w:t xml:space="preserve"> г. Реж, Спортивная, 8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ДО «ДЮСШ»</w:t>
            </w:r>
            <w:r>
              <w:rPr>
                <w:color w:val="000000"/>
                <w:sz w:val="22"/>
                <w:szCs w:val="22"/>
              </w:rPr>
              <w:t xml:space="preserve"> г. Реж, ул.Костоусова, 57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1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вердловской области, реализующее адаптированные основные общеобразовательные программы, </w:t>
            </w:r>
            <w:r>
              <w:rPr>
                <w:b/>
                <w:sz w:val="22"/>
                <w:szCs w:val="22"/>
              </w:rPr>
              <w:t>«Центр «Дар»</w:t>
            </w:r>
            <w:r>
              <w:rPr>
                <w:sz w:val="22"/>
                <w:szCs w:val="22"/>
              </w:rPr>
              <w:t xml:space="preserve"> г.Реж ул. Черняховского д. 15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1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31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формы оздоровления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4712"/>
      </w:tblGrid>
      <w:tr>
        <w:trPr>
          <w:tblHeader w:val="true"/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Наименование организации, осуществляемой отдых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челове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аименован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диция поискового отряда «Рысь» в Орловскую область с целью поиска и перезахоронения останков павших воинов «Вахта – 201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экологов и туристов МБУ ДО ЦТР, МБОУ СОШ № 1, 23, МКОУ ООШ № 27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ом туристско-краеведческом фестивале учащихся Свердловской области «Исследователи Земл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е общеобразовательные учреждения Реж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ые сб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СУ, образовательные учреждения Реж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интеллектуальной направленности для победителей муниципального тура Всероссийской олимпиады 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ДО «Центр твор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Актива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ежевского городского округ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*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ногодневных некатегорийных походов образовательных учреждений в период канику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, турпоходы по Режев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оходы по Режевскому району, по республикам Поволж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№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ы по Режев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ы по Режевскому району (с.Голендухино, река Реж Бородинский перека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твор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е походы по Режевскому району, пеше-горный поход по Западному Сая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профильный лагерь «Дерз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Сибирский турнир юных физиков г.Новосиби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Всероссийская ученическая конференция «Эйдос» г.С-Петер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бои г.Челяби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ДО «Учебный профессиональ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 Тавату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орная группа детей Р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кола успешного абитуриента Ур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ежевского городского округа. Координационный центр Управление образования Администрации Реж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ездок, экскур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* приобретение продуктов питания </w:t>
      </w:r>
      <w:r>
        <w:rPr/>
        <w:t xml:space="preserve">(сухой паек) </w:t>
      </w:r>
      <w:r>
        <w:rPr>
          <w:sz w:val="22"/>
          <w:szCs w:val="22"/>
        </w:rPr>
        <w:t>из расчета стоимости путевки в лагерь дневного пребывания</w:t>
      </w:r>
      <w:r>
        <w:rPr/>
        <w:t xml:space="preserve"> для осуществления многодневных туристических походов и выездных занят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59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9 № 48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мерах по обеспечению отдыха, оздоровления и занятости детей и подростков в 2019 году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расходования субсидий, предоставляемых из бюджета Свердловской области бюджету Режевского городского округа на организацию отдыха детей в каникулярное врем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19"/>
      <w:bookmarkEnd w:id="0"/>
      <w:r>
        <w:rPr>
          <w:sz w:val="28"/>
          <w:szCs w:val="28"/>
        </w:rPr>
        <w:t xml:space="preserve">Настоящий Порядок расходования субсидий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5 июля 2005 № 70-ОЗ «Об отдельных межбюджетных трансфертах, предоставляемых из областного бюджета и местных бюджетов в Свердловской области», </w:t>
      </w:r>
      <w:r>
        <w:rPr>
          <w:rFonts w:eastAsia="Calibri"/>
          <w:sz w:val="28"/>
          <w:szCs w:val="28"/>
        </w:rPr>
        <w:t>постановлением Правительства Свердловской области от 29.12.2016 № 919-ПП «Об утверждении государственной программы Свердловской области «Развитие системы образования в Свердловской области до 2024 года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сходования субсидий определяет условия расходования субсидий из бюджета Свердловской области бюджету Режевского городского округа на организацию отдыха детей в каникулярное время (далее – Субсидии)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bookmarkStart w:id="1" w:name="sub_119"/>
      <w:bookmarkEnd w:id="1"/>
      <w:r>
        <w:rPr>
          <w:sz w:val="28"/>
          <w:szCs w:val="28"/>
        </w:rPr>
        <w:t>Главным администратором доходов и распорядителем средств областного бюджета, является Управление образования Администрации Режевского городского округ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убсидии подлежат зачислению в бюджет Режевского городского округа и расходованию по разделу 0700 «Образование», подразделу 0707 «Молодежная политика и оздоровление детей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bookmarkStart w:id="2" w:name="sub_129"/>
      <w:bookmarkEnd w:id="2"/>
      <w:r>
        <w:rPr>
          <w:rFonts w:cs="Arial"/>
          <w:sz w:val="28"/>
          <w:szCs w:val="28"/>
        </w:rPr>
        <w:t>Субсидии напр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уществление расходов и (или) возмещение затрат, произведенных за счет средств бюджета Режевского городского округа, связанных с организацией отдыха детей в каникулярное время в санаторно-курортных организациях (санаториях, санаторных оздоровительных лагерях круглогодичного действия), в загородных оздоровительных лагерях, в лагерях дневного пребывания, на приобретение путевок в санаторно-курортные организации, расположенные на побережье Черного моря, в рамках проекта «Поезд здоровья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расходов и (или) возмещение затрат, произведенных за счет средств бюджета Режевского городского округа, связанных с проведением акарицидной обработки, энтомологического контроля территорий загородных муниципальных организаций отдыха и оздоровления детей и прилегающих к ним зон, обеспечением загородных муниципальных организаций отдыха и оздоровления детей пищевой аскорбиновой кислотой и дезинфекционными средствами; проведением бактериологического, паразитологического и вирусологического обследования персонала, направляемого для работы в муниципальные организации отдыха и оздоровления детей, а также в лагеря дневного пребывания детей; проведением лабораторных исследований качества питьевой воды водоемов, бассейнов, пищи на микробиологические показатели в муниципальных организациях отдыха и оздоровления детей, а также в лагерях дневного пребывания дете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bookmarkStart w:id="3" w:name="sub_129"/>
      <w:bookmarkStart w:id="4" w:name="sub_146"/>
      <w:bookmarkEnd w:id="3"/>
      <w:bookmarkEnd w:id="4"/>
      <w:r>
        <w:rPr>
          <w:sz w:val="28"/>
          <w:szCs w:val="28"/>
        </w:rPr>
        <w:t>Управление образования Администрации Режевского городского округа представляет в Министерство общего и профессионального образования Свердловской области (далее – Министерство) ежеквартальный отчет об использовании средств бюджета Свердловской области, предоставленных в форме субсидий на организацию отдыха детей в каникулярное время, в срок и по форме, утвержденной постановлением Правительства Свердловской области от 26.12.2016 № 919-П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46"/>
      <w:bookmarkStart w:id="6" w:name="sub_147"/>
      <w:bookmarkEnd w:id="5"/>
      <w:bookmarkEnd w:id="6"/>
      <w:r>
        <w:rPr>
          <w:sz w:val="28"/>
          <w:szCs w:val="28"/>
        </w:rPr>
        <w:t xml:space="preserve">7. Средства, полученные из бюджета Свердловской области в форме субсидий, носят целевой характер и не могут быть использованы на иные цели. Нецелевое использование бюджетных средств влечет за собой применение мер ответственности, предусмотренных </w:t>
      </w:r>
      <w:hyperlink r:id="rId6">
        <w:r>
          <w:rPr>
            <w:rStyle w:val="InternetLink"/>
            <w:sz w:val="28"/>
            <w:szCs w:val="28"/>
          </w:rPr>
          <w:t>бюджетным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административным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уголовным законодательством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sub_147"/>
      <w:bookmarkStart w:id="8" w:name="sub_149"/>
      <w:bookmarkEnd w:id="7"/>
      <w:r>
        <w:rPr>
          <w:sz w:val="28"/>
          <w:szCs w:val="28"/>
        </w:rPr>
        <w:t xml:space="preserve">8. </w:t>
      </w:r>
      <w:bookmarkEnd w:id="8"/>
      <w:r>
        <w:rPr>
          <w:sz w:val="28"/>
          <w:szCs w:val="28"/>
        </w:rPr>
        <w:t>Внутренний финансовый контроль за использованием бюджетных средств осуществляется Финансовым управлением Администрации Режевского городского округа и Управлением образования Администрации Реже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финансовый контроль за использованием бюджетных средств осуществляется Контрольным органом Режев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9" w:name="Par179"/>
      <w:bookmarkStart w:id="10" w:name="Par179"/>
      <w:bookmarkEnd w:id="1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59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9 № 48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мерах по обеспечению отдыха, оздоровления и занятости детей и подростков в 2019 году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  <w:bCs/>
        </w:rPr>
        <w:t xml:space="preserve">расходования субвенций, предоставляемых из бюджета Свердловской области бюджету Режевского городского округа на организацию отдыха детей </w:t>
      </w:r>
      <w:r>
        <w:rPr>
          <w:b/>
        </w:rPr>
        <w:t>и обеспечение отдыха и оздоровления детей в учебно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Порядок расходования субвенций разработан в соответствии с </w:t>
      </w:r>
      <w:hyperlink r:id="rId9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1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№ 131-ФЗ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5 июля 2005 № 70-ОЗ «Об отдельных межбюджетных трансфертах, предоставляемых из областного бюджета и местных бюджетов в Свердловской области», </w:t>
      </w:r>
      <w:hyperlink r:id="rId12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8"/>
            <w:szCs w:val="28"/>
          </w:rPr>
          <w:t>от 28 мая 2018 года № 53-ОЗ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ходования субвенций определяет условия расходования субвенций из бюджета Свердловской области бюджету Режевского городского округа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- субвенции)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Главным администратором доходов и распорядителем средств областного бюджета, является Управление образования Администрации Режевского городского округа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подлежат зачислению в бюджет Режевского городского округа и расходованию по разделу 0700 «Образование», подразделу 0707 «Молодежная политика», подразделу 0709 «Другие вопросы в области образования»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правляются на финансирование следующих расходов муниципальных образований:</w:t>
      </w:r>
    </w:p>
    <w:p>
      <w:pPr>
        <w:pStyle w:val="Normal"/>
        <w:ind w:firstLine="709"/>
        <w:jc w:val="both"/>
        <w:rPr/>
      </w:pPr>
      <w:bookmarkStart w:id="11" w:name="sub_10061"/>
      <w:bookmarkEnd w:id="11"/>
      <w:r>
        <w:rPr>
          <w:sz w:val="28"/>
          <w:szCs w:val="28"/>
        </w:rPr>
        <w:t>1)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организациях отдыха детей и их оздоровления, в которых созданы условия для освоения детьми основных общеобразовательных программ;</w:t>
      </w:r>
    </w:p>
    <w:p>
      <w:pPr>
        <w:pStyle w:val="Normal"/>
        <w:ind w:firstLine="709"/>
        <w:jc w:val="both"/>
        <w:rPr/>
      </w:pPr>
      <w:bookmarkStart w:id="12" w:name="sub_10061"/>
      <w:bookmarkStart w:id="13" w:name="sub_10062"/>
      <w:bookmarkEnd w:id="12"/>
      <w:r>
        <w:rPr>
          <w:sz w:val="28"/>
          <w:szCs w:val="28"/>
        </w:rPr>
        <w:t>2) на обеспечение деятельности органов местного самоуправления по осуществлению переданных им государственных полномочий по организации и обеспечению отдыха и оздоровления детей.</w:t>
      </w:r>
      <w:bookmarkEnd w:id="13"/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Режевского городского округа представляет в Министерство общего и профессионального образования Свердловской области (далее – Министерство): </w:t>
      </w:r>
    </w:p>
    <w:p>
      <w:pPr>
        <w:pStyle w:val="Normal"/>
        <w:ind w:firstLine="709"/>
        <w:jc w:val="both"/>
        <w:rPr/>
      </w:pPr>
      <w:bookmarkStart w:id="14" w:name="sub_10072"/>
      <w:bookmarkEnd w:id="14"/>
      <w:r>
        <w:rPr>
          <w:sz w:val="28"/>
          <w:szCs w:val="28"/>
        </w:rPr>
        <w:t>1) информацию о численности детей в возрасте от 6 лет 6 месяцев до 18 лет, обучающихся в организациях, осуществляющих образовательную деятельность на территории муниципального образования, на 1 сентября отчетного финансового года, в срок до 1 октября отчетного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072"/>
      <w:bookmarkStart w:id="16" w:name="sub_10073"/>
      <w:bookmarkEnd w:id="15"/>
      <w:bookmarkEnd w:id="16"/>
      <w:r>
        <w:rPr>
          <w:sz w:val="28"/>
          <w:szCs w:val="28"/>
        </w:rPr>
        <w:t xml:space="preserve">2) ежеквартальный отчет о расходовании субвенции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срок до 5 числа месяца, следующего за отчетным периодом, по форме согласно </w:t>
      </w:r>
      <w:hyperlink w:anchor="sub_1100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, утвержденной постановлением Правительства Свердловской области от 17.10.2018 № 693-ПП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073"/>
      <w:bookmarkStart w:id="18" w:name="sub_10074"/>
      <w:bookmarkEnd w:id="17"/>
      <w:r>
        <w:rPr>
          <w:sz w:val="28"/>
          <w:szCs w:val="28"/>
        </w:rPr>
        <w:t xml:space="preserve">3) ежеквартальный отчет о деятельности органов местного самоуправления муниципального образования, расположенного на территории Свердловской области, по осуществлению переданных государственных полномочий Свердловской области по организации и обеспечению отдыха и оздоровления детей на территории муниципального образования в срок до 5 числа месяца, следующего за отчетным периодом, по форме согласно </w:t>
      </w:r>
      <w:hyperlink w:anchor="sub_1200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, утвержденной постановлением Правительства Свердловской области от 17.10.2018 № 693-ПП.</w:t>
      </w:r>
      <w:bookmarkEnd w:id="18"/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олученные из бюджета Свердловской области в форме субвенций, носят целевой характер и не могут быть использованы на иные цел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целевое использование бюджетных средств влечет за собой применение мер ответственности, предусмотренных </w:t>
      </w:r>
      <w:hyperlink r:id="rId13">
        <w:r>
          <w:rPr>
            <w:rStyle w:val="InternetLink"/>
            <w:sz w:val="28"/>
            <w:szCs w:val="28"/>
          </w:rPr>
          <w:t>бюджетным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административным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уголовным законодательством.</w:t>
        </w:r>
      </w:hyperlink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утренний финансовый контроль за использованием бюджетных средств осуществляется Финансовым управлением Администрации Режевского городского округа и Управлением образования Администрации Реже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финансовый контроль за использованием бюджетных средств осуществляется Контрольным органом Режевского городского округ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9 № 48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рах по обеспечению отдых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я и занятости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одростков в 2019 году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отдыха и оздоровления в каникулярное время отдельных категорий детей и детей, находящихся в трудной жизненной ситуации, проживающих на территории Режевского городского округ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16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1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№ 131-ФЗ «Об общих принципах организации местного самоуправления в Российской Федерации»,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5 июля 2005 № 70-ОЗ «Об отдельных межбюджетных трансфертах, предоставляемых из областного бюджета и местных бюджетов в Свердловской области», </w:t>
      </w:r>
      <w:r>
        <w:rPr>
          <w:rFonts w:eastAsia="Calibri"/>
          <w:sz w:val="28"/>
          <w:szCs w:val="28"/>
        </w:rPr>
        <w:t>постановлением Правительства Свердловской области от 29.12.2016 № 919-ПП «Об утверждении государственной программы Свердловской области «Развитие системы образования в Свердловской области до 2024 года»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организации отдыха и оздоровления в каникулярный период отдельных категорий детей и детей, находящихся в трудной жизненной ситуации, проживающих на территории Режевского городского округ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ет процедуру организации отдыха и оздоровления в каникулярное время отдельных категорий детей, и детей, находящихся в трудной жизненной ситуации, проживающих на территории Режевского городского округ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родите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етей, получающих пенсию по случаю потери кормильца, </w:t>
      </w:r>
      <w:r>
        <w:rPr>
          <w:sz w:val="28"/>
          <w:szCs w:val="28"/>
        </w:rPr>
        <w:t>совокупный доход семьи которых ниже прожиточного минимума, установленного в Свердловской обла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 из многодетной семьи, совокупный доход семьи которых ниже прожиточного минимума, установленного в Свердловской обла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, вернувшихся из воспитательных колоний и специальных учреждений закрытого тип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-инвалид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 с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 - жертв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 из семей беженцев и вынужденных переселенце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, оказавшихся в экстремальных условия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 - жертв насил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, проживающих в малоимущих семья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 с отклонениями в поведен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Льготы по оплате путевок в </w:t>
      </w:r>
      <w:r>
        <w:rPr>
          <w:sz w:val="28"/>
          <w:szCs w:val="28"/>
        </w:rPr>
        <w:t>санаторно-курортные организации (санатории, санаторные оздоровительные лагеря круглогодичного действия), в загородные оздоровительные лагеря, в лагеря дневного пребывания</w:t>
      </w:r>
      <w:r>
        <w:rPr>
          <w:spacing w:val="-4"/>
          <w:sz w:val="28"/>
          <w:szCs w:val="28"/>
        </w:rPr>
        <w:t xml:space="preserve"> предоставляются, исходя из следующих расходов на одного ребенка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в размере 90 процентов средней стоимости путевки в санаторно-курортные организации (санатории, санаторные оздоровительные лагеря круглогодичного действия) - для первого ребенка в семье, имеющего заключение Государственного автономного учреждения здравоохранения «Режевская центральная районная больница» о наличии медицинских показаний для санаторно-курортного лечения или оздоровле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в размере 95 процентов средней стоимости путевки в санаторно-курортные организации (санатории, санаторные оздоровительные лагеря круглогодичного действия) - для второго ребенка в семье, имеющего заключение Государственного автономного учреждения здравоохранения «Режевская центральная районная больница» о наличии медицинских показаний для санаторно-курортного лечения или оздоровле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) в размере 100 процентов средней стоимости путевки в санаторно-курортные организации (санатории, санаторные оздоровительные лагеря круглогодичного действия) - для третьего и последующих детей в семье, имеющих заключение Государственного автономного учреждения здравоохранения «Режевская центральная районная больница» о наличии медицинских показаний для санаторно-курортного лечения или оздор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4) в размере 95 процентов средней стоимости путевки в детские оздоровительные лагеря (загородные оздоровительные лагеря, лагеря дневного пребывания) – для категорий детей, указанных в пункте 2 настоящего Порядка;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) в размере 90 процентов средней стоимости путевки в детские оздоровительные лагеря (загородные оздоровительные лагеря, лагеря дневного пребывания) - для категорий детей, родители (законные представители) которых работают в государственных и муниципальных учреждениях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в размере 80 процентов средней стоимости путевок в детские оздоровительные лагеря (загородные оздоровительные лагеря, лагеря дневного пребывания) - для категорий детей, не указанных в подпунктах 4, 5 пункта 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ница между фактической стоимостью путевки</w:t>
      </w:r>
      <w:r>
        <w:rPr>
          <w:rFonts w:cs="Arial"/>
          <w:sz w:val="28"/>
          <w:szCs w:val="28"/>
        </w:rPr>
        <w:t xml:space="preserve"> в санатории, санаторные оздоровительные лагеря круглогодичного действия</w:t>
      </w:r>
      <w:r>
        <w:rPr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загородные оздоровительные лагеря, лагеря дневного пребывания,</w:t>
      </w:r>
      <w:r>
        <w:rPr>
          <w:sz w:val="28"/>
          <w:szCs w:val="28"/>
        </w:rPr>
        <w:t xml:space="preserve"> и средней стоимостью, рекомендуемой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, оплачивается за счет родительски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заявителей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чтовый адрес 623750, Свердловская область, г. Реж, ул. Красноармейская, д. 7А, кабинет № 27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3-15-67, 3-26-9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с заявителями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торник – четверг: с 8.00 до 12.00, с 12.48 до 16.00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8.00 до 12.00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не приемны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остановке на учет ребенка родитель (законный представитель) ребенка прилага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bookmarkStart w:id="19" w:name="Par202"/>
      <w:bookmarkEnd w:id="19"/>
      <w:r>
        <w:rPr>
          <w:rFonts w:cs="Times New Roman" w:ascii="Times New Roman" w:hAnsi="Times New Roman"/>
          <w:sz w:val="28"/>
          <w:szCs w:val="28"/>
        </w:rPr>
        <w:t>1) копия паспорт</w:t>
      </w:r>
      <w:bookmarkStart w:id="20" w:name="Par205"/>
      <w:bookmarkEnd w:id="20"/>
      <w:r>
        <w:rPr>
          <w:rFonts w:cs="Times New Roman" w:ascii="Times New Roman" w:hAnsi="Times New Roman"/>
          <w:sz w:val="28"/>
          <w:szCs w:val="28"/>
        </w:rPr>
        <w:t>а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рождении реб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паспорта ребенка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документ, подтверждающий перемену фамилии родителя;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СНИЛС ребенка и заявителя (законного предста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206"/>
      <w:bookmarkEnd w:id="21"/>
      <w:r>
        <w:rPr>
          <w:rFonts w:cs="Times New Roman" w:ascii="Times New Roman" w:hAnsi="Times New Roman"/>
          <w:sz w:val="28"/>
          <w:szCs w:val="28"/>
        </w:rPr>
        <w:t xml:space="preserve">6) справку для получения путевк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 форме 070/у-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едоставления путевки в санаторно-курортную организацию (санаторий или санаторный оздоровительный лагерь круглогодичного действ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обеспечения путевками категорий детей, указанных в подпункте 4, 5, пункта 2, родителями (законными представителями) предоставляются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ля детей,</w:t>
      </w:r>
      <w:r>
        <w:rPr>
          <w:rFonts w:cs="Arial"/>
          <w:sz w:val="28"/>
          <w:szCs w:val="28"/>
        </w:rPr>
        <w:t xml:space="preserve"> родители (законные представители) которых работают в государственных и муниципальных учреждениях - справка с места работы родителя (законного представи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ля детей-сирот и детей, оставшихся без попечения родителей – документы: 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ргана опеки и попечительства об установлении опеки или попечительства;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передаче ребенка (детей) на воспитание в приемную семью - в случае подачи заявления приемным родителем - в случае подачи заявления опекуном (попечителем);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руководителя, - в случае подачи заявления руководителем организации для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3) для </w:t>
      </w:r>
      <w:r>
        <w:rPr>
          <w:rFonts w:cs="Arial"/>
          <w:sz w:val="28"/>
          <w:szCs w:val="28"/>
        </w:rPr>
        <w:t xml:space="preserve">детей, получающих пенсию по случаю потери кормильца: </w:t>
      </w:r>
      <w:r>
        <w:rPr>
          <w:sz w:val="28"/>
          <w:szCs w:val="28"/>
        </w:rPr>
        <w:t xml:space="preserve">справку, подтверждающую выплату одному из родителей (законных представителей) ежемесячного пособия на ребенка или государственной социальной помощи из </w:t>
      </w:r>
      <w:r>
        <w:rPr>
          <w:rFonts w:eastAsia="Calibri"/>
          <w:sz w:val="28"/>
          <w:szCs w:val="28"/>
        </w:rPr>
        <w:t>Управления социальной политики по Режевскому району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ля детей из многодетной семьи, справку, подтверждающую выплату одному из родителей (законных представителей) ежемесячного пособия на ребенка или государственной социальной помощи из </w:t>
      </w:r>
      <w:r>
        <w:rPr>
          <w:rFonts w:eastAsia="Calibri" w:cs="Times New Roman" w:ascii="Times New Roman" w:hAnsi="Times New Roman"/>
          <w:sz w:val="28"/>
          <w:szCs w:val="28"/>
        </w:rPr>
        <w:t>Управления социальной политики по Режевскому райо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5) для </w:t>
      </w:r>
      <w:r>
        <w:rPr>
          <w:sz w:val="30"/>
          <w:szCs w:val="30"/>
        </w:rPr>
        <w:t>детей, вернувшихся из воспитательных колоний и специальных учреждений закрытого типа - справ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для детей из малоимущих семей - справку, подтверждающую выплату одному из родителей (законных представителей) ежемесячного пособия на ребенка или государственной социальной помощи из </w:t>
      </w:r>
      <w:r>
        <w:rPr>
          <w:rFonts w:eastAsia="Calibri" w:cs="Times New Roman" w:ascii="Times New Roman" w:hAnsi="Times New Roman"/>
          <w:sz w:val="28"/>
          <w:szCs w:val="28"/>
        </w:rPr>
        <w:t>Управления социальной политики по Режевскому райо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ля детей-инвалидов и детей с ограниченными возможностями здоровья:</w:t>
      </w:r>
    </w:p>
    <w:p>
      <w:pPr>
        <w:pStyle w:val="ConsPlusNormal"/>
        <w:numPr>
          <w:ilvl w:val="1"/>
          <w:numId w:val="3"/>
        </w:numPr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у из заключения психолого-медико-педагогической комиссии;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федерального государственного учреждения медико-социальной экспертизы, подтверждающую факт установления инвалид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ля детей - жертв вооруженных и межнациональных конфликтов, экологических и техногенных катастроф, стихийных бедствий: документы, подтверждающие факт нахождения граждан в трудной жизненной ситуации в связи со стихийными бедствиями, катастрофами, в результате вооруженных и межэтнических конфликтов, или выписку из списка пострадавших лиц, из списка эвакуированных лиц, выписки из иных документов отдела по делам гражданской обороны, чрезвычайным ситуац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 безопасности и мобилизационной работе</w:t>
      </w:r>
      <w:r>
        <w:rPr/>
        <w:t xml:space="preserve"> </w:t>
      </w:r>
      <w:bookmarkStart w:id="22" w:name="Par209"/>
      <w:bookmarkEnd w:id="22"/>
      <w:r>
        <w:rPr>
          <w:rFonts w:cs="Times New Roman" w:ascii="Times New Roman" w:hAnsi="Times New Roman"/>
          <w:sz w:val="28"/>
          <w:szCs w:val="28"/>
        </w:rPr>
        <w:t>Администрации Режевского городского округа:</w:t>
      </w:r>
    </w:p>
    <w:p>
      <w:pPr>
        <w:pStyle w:val="Heading1"/>
        <w:ind w:firstLine="709"/>
        <w:jc w:val="both"/>
        <w:rPr/>
      </w:pPr>
      <w:r>
        <w:rPr/>
        <w:t>9) для детей из семей беженцев и вынужденных переселенцев -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ля детей, оказавшихся в экстремальных условиях, детей - жертв насилия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- документ, территориальной комиссии по делам несовершеннолетних и защите их прав, подтверждающий, что ребенок относится к одной из указанных катег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рушение настоящего Порядка влечет применение мер ответственности, предусмотренных законодательством Российской Федерации, Свердловской области.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09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ежевского городского округа </w:t>
      </w:r>
    </w:p>
    <w:p>
      <w:pPr>
        <w:pStyle w:val="Normal"/>
        <w:ind w:left="10248" w:hanging="0"/>
        <w:rPr>
          <w:sz w:val="28"/>
          <w:szCs w:val="28"/>
        </w:rPr>
      </w:pPr>
      <w:r>
        <w:rPr>
          <w:sz w:val="28"/>
          <w:szCs w:val="28"/>
        </w:rPr>
        <w:t>от 22.03.2019 № 487</w:t>
      </w:r>
    </w:p>
    <w:p>
      <w:pPr>
        <w:pStyle w:val="Normal"/>
        <w:ind w:left="10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мерах по обеспечению отдыха, оздоровления и занятости детей и подростков в 2019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вата отдыхом и оздоровлением детей и подростков в Режевском городском округе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68"/>
        <w:gridCol w:w="4110"/>
        <w:gridCol w:w="2127"/>
        <w:gridCol w:w="2126"/>
        <w:gridCol w:w="1984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охвата отдыхом и оздоровлением детей, всего, человек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условиях детских санаториев и санаторных оздоровительных лагерей круглогодичного действия,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загородных оздоровительных лагерей,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оздоровительных лагерей дневного пребывания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ругие формы оздоровления детей, человек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евской городской ок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3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езд «Здоровье» - 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е время в организациях отдыха детей и их оздоровления, в которых созданы условия для освоения детьми основных общеобразовательных программ (за исключением детей-сирот и детей, оставшихся без попечения родителей, детей, находящихся в трудной жизненной ситуации) - 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Ы   </w:t>
      </w:r>
    </w:p>
    <w:p>
      <w:pPr>
        <w:pStyle w:val="Normal"/>
        <w:tabs>
          <w:tab w:val="clear" w:pos="720"/>
          <w:tab w:val="left" w:pos="10490" w:leader="none"/>
        </w:tabs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ежевского городского округа </w:t>
      </w:r>
    </w:p>
    <w:p>
      <w:pPr>
        <w:pStyle w:val="Normal"/>
        <w:tabs>
          <w:tab w:val="clear" w:pos="720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2.03.2019 № 487</w:t>
      </w:r>
    </w:p>
    <w:p>
      <w:pPr>
        <w:pStyle w:val="Normal"/>
        <w:tabs>
          <w:tab w:val="clear" w:pos="720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мерах по обеспечению отдыха, оздоровления и занятости детей и подростков в 2019 году»</w:t>
      </w:r>
    </w:p>
    <w:p>
      <w:pPr>
        <w:pStyle w:val="Style26"/>
        <w:ind w:right="820" w:firstLine="557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ФОРМЫ ОТЧЕТОВ </w:t>
      </w:r>
    </w:p>
    <w:p>
      <w:pPr>
        <w:pStyle w:val="Style26"/>
        <w:ind w:right="820" w:firstLine="557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о оздоровительной кампании</w:t>
      </w:r>
    </w:p>
    <w:p>
      <w:pPr>
        <w:pStyle w:val="Style26"/>
        <w:ind w:right="820" w:firstLine="557"/>
        <w:jc w:val="right"/>
        <w:rPr>
          <w:rStyle w:val="Style17"/>
          <w:rFonts w:ascii="Times New Roman" w:hAnsi="Times New Roman" w:cs="Times New Roman"/>
          <w:color w:val="000000"/>
        </w:rPr>
      </w:pPr>
      <w:r>
        <w:rPr>
          <w:rStyle w:val="Style17"/>
          <w:rFonts w:cs="Times New Roman" w:ascii="Times New Roman" w:hAnsi="Times New Roman"/>
          <w:color w:val="000000"/>
        </w:rPr>
        <w:t>Форма № 1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об итогах детской оздоровительной кампании в Режевском городском округе в 2019 году</w:t>
      </w:r>
    </w:p>
    <w:p>
      <w:pPr>
        <w:pStyle w:val="Normal"/>
        <w:ind w:right="819" w:hanging="0"/>
        <w:jc w:val="right"/>
        <w:rPr/>
      </w:pPr>
      <w:r>
        <w:rPr>
          <w:sz w:val="26"/>
          <w:szCs w:val="26"/>
        </w:rPr>
        <w:t xml:space="preserve"> </w:t>
      </w:r>
      <w:r>
        <w:rPr/>
        <w:t>(человек)</w:t>
      </w:r>
    </w:p>
    <w:tbl>
      <w:tblPr>
        <w:tblW w:w="150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559"/>
        <w:gridCol w:w="1479"/>
        <w:gridCol w:w="1474"/>
        <w:gridCol w:w="1563"/>
        <w:gridCol w:w="1474"/>
        <w:gridCol w:w="1641"/>
        <w:gridCol w:w="1426"/>
      </w:tblGrid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ные формы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агерей (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д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равнению с предыдущим го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детей, находящихся в трудной жизненной сит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равнению с предыдущим год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здоровлено детей работающих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равнению с предыдущим годом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тей в возрасте от 6,5 до 17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отдохнул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пределами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етские оздорови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родные оздоровительные лаге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еря днев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нно-спортивные лаге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анаторно-курортные организации (санатории, санаторные оздоровительные лагеря круглогодичного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ругие оздоровительные организации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ма отдыха, турбазы, пансион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Малозатратные формы отдыха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уристические, палаточные лагеря и многодневные по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Всего трудоустроено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чере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учрежден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ые бирж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е трудовые отряды, бриг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6"/>
        <w:rPr>
          <w:rStyle w:val="Style17"/>
          <w:sz w:val="28"/>
          <w:szCs w:val="28"/>
        </w:rPr>
      </w:pPr>
      <w:r>
        <w:rPr/>
      </w:r>
      <w:r>
        <w:br w:type="page"/>
      </w:r>
    </w:p>
    <w:p>
      <w:pPr>
        <w:pStyle w:val="Style26"/>
        <w:ind w:right="820" w:firstLine="557"/>
        <w:jc w:val="right"/>
        <w:rPr>
          <w:rFonts w:ascii="Times New Roman" w:hAnsi="Times New Roman" w:cs="Times New Roman"/>
          <w:bCs/>
        </w:rPr>
      </w:pPr>
      <w:r>
        <w:rPr>
          <w:rStyle w:val="Style17"/>
          <w:rFonts w:cs="Times New Roman" w:ascii="Times New Roman" w:hAnsi="Times New Roman"/>
          <w:color w:val="000000"/>
        </w:rPr>
        <w:t>Форм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оздоровления и отдыха учащихся в 2019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течение 5 календарных дней после начала смены)</w:t>
      </w:r>
    </w:p>
    <w:p>
      <w:pPr>
        <w:pStyle w:val="Normal"/>
        <w:rPr/>
      </w:pPr>
      <w:r>
        <w:rPr>
          <w:sz w:val="26"/>
          <w:szCs w:val="26"/>
        </w:rPr>
        <w:t>Оздоровительное учреждение дневного пребывания на базе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ло мест ____________________________________________________________________________________________</w:t>
      </w:r>
    </w:p>
    <w:tbl>
      <w:tblPr>
        <w:tblW w:w="153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740"/>
        <w:gridCol w:w="752"/>
        <w:gridCol w:w="753"/>
        <w:gridCol w:w="301"/>
        <w:gridCol w:w="453"/>
        <w:gridCol w:w="754"/>
        <w:gridCol w:w="754"/>
        <w:gridCol w:w="627"/>
        <w:gridCol w:w="127"/>
        <w:gridCol w:w="754"/>
        <w:gridCol w:w="754"/>
        <w:gridCol w:w="755"/>
        <w:gridCol w:w="356"/>
        <w:gridCol w:w="398"/>
        <w:gridCol w:w="754"/>
        <w:gridCol w:w="756"/>
        <w:gridCol w:w="868"/>
      </w:tblGrid>
      <w:tr>
        <w:trPr>
          <w:trHeight w:val="300" w:hRule="atLeas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оздоровленных детей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-11 лет</w:t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-17 ле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ти, находящиеся в трудной жизненной ситуации, в том числе: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2" w:hanging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, оставшиеся без попечения родителей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2" w:hanging="142"/>
              <w:rPr/>
            </w:pPr>
            <w:r>
              <w:rPr>
                <w:color w:val="000000"/>
                <w:sz w:val="26"/>
                <w:szCs w:val="26"/>
              </w:rPr>
              <w:t>Дети-инвалиды / с ограниченными возможностями здоровья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2" w:hanging="142"/>
              <w:rPr/>
            </w:pPr>
            <w:r>
              <w:rPr>
                <w:color w:val="000000"/>
                <w:sz w:val="26"/>
                <w:szCs w:val="26"/>
              </w:rPr>
              <w:t>Дети-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2" w:hanging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 из семей беженцев и вынужденных переселенцев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2" w:hanging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, оказавшиеся в экстремальных условиях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2" w:hanging="142"/>
              <w:rPr/>
            </w:pPr>
            <w:r>
              <w:rPr>
                <w:color w:val="000000"/>
                <w:sz w:val="26"/>
                <w:szCs w:val="26"/>
              </w:rPr>
              <w:t>Дети-жертвы насилия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2" w:hanging="142"/>
              <w:rPr/>
            </w:pPr>
            <w:r>
              <w:rPr>
                <w:color w:val="000000"/>
                <w:sz w:val="26"/>
                <w:szCs w:val="26"/>
              </w:rPr>
              <w:t>Дети, проживающие в малоимущих семьях (получатели ежемесячного пособия)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2" w:hanging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 с отклонениями в поведении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2" w:hanging="142"/>
              <w:rPr/>
            </w:pPr>
            <w:r>
              <w:rPr>
                <w:color w:val="000000"/>
                <w:sz w:val="26"/>
                <w:szCs w:val="26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2" w:hanging="14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вернувшиеся из воспитательных колоний и специальных учреждений закрытого типа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категории детей, в том числе: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 из многодетных семей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, получающие пенсию по потере кормильца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даренные дети и талантливая молодежь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ети, стоящие на внутришкольном учете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, стоящие на учете в ПДН  ОВД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, стоящие на учете в ТКДН и ЗП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доровлено детей работающих граждан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утевок продано, всего, в том числе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ьготных 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аботникам муниципальных или государственных учреждений 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х 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дано путевок родителям системы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образования</w:t>
            </w:r>
            <w:r>
              <w:rPr>
                <w:color w:val="000000"/>
                <w:sz w:val="26"/>
                <w:szCs w:val="26"/>
              </w:rPr>
              <w:t xml:space="preserve"> (все типы и виды учреждений - школы, дет/сады)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дано путевок родителям системы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здравоохранения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ГАУЗ СО Режевская ЦРБ (это взрослая и детская поликлиники, скорая помощь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трудники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4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сшее педагогическое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шее непедагогическое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-профессиональное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-непрофессиональное</w:t>
            </w:r>
          </w:p>
        </w:tc>
      </w:tr>
      <w:tr>
        <w:trPr>
          <w:trHeight w:val="52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едагоги, всего</w:t>
            </w:r>
            <w:r>
              <w:rPr>
                <w:color w:val="000000"/>
                <w:sz w:val="26"/>
                <w:szCs w:val="26"/>
              </w:rPr>
              <w:br/>
              <w:t>в том числе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 (включая старшего)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вожатый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е работники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хонные работники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отрудники, всего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оздоровительного учреждения дневного пребывания ______________/__________________________________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09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____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Форма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эффективности оздор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здоровительных лагерях с дневным пребыванием</w:t>
      </w:r>
    </w:p>
    <w:p>
      <w:pPr>
        <w:pStyle w:val="Normal"/>
        <w:jc w:val="center"/>
        <w:rPr/>
      </w:pPr>
      <w:r>
        <w:rPr/>
        <w:t>(на окончание смены)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58"/>
        <w:gridCol w:w="1035"/>
        <w:gridCol w:w="980"/>
        <w:gridCol w:w="1035"/>
        <w:gridCol w:w="980"/>
        <w:gridCol w:w="1035"/>
        <w:gridCol w:w="980"/>
        <w:gridCol w:w="95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сме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сме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сме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 (мед. работник)</w:t>
        <w:tab/>
        <w:tab/>
        <w:tab/>
        <w:t>______________/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здоровительного </w:t>
      </w:r>
    </w:p>
    <w:p>
      <w:pPr>
        <w:pStyle w:val="Normal"/>
        <w:rPr/>
      </w:pPr>
      <w:r>
        <w:rPr>
          <w:sz w:val="28"/>
          <w:szCs w:val="28"/>
        </w:rPr>
        <w:t>учреждения дневного пребывания _______________/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65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9 № 48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рах по обеспечению отдых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я и занятости детей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одростков в 2019 год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СТОИМОСТЬ ПУТЕВ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оздоровительные лагеря с дневным пребыванием детей 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 территории Режевского городского округа* в период летних каникул 2019 год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64"/>
        <w:gridCol w:w="156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расходо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здоровительные лагеря с дневным пребыванием детей</w:t>
            </w:r>
          </w:p>
        </w:tc>
      </w:tr>
      <w:tr>
        <w:trPr>
          <w:trHeight w:val="263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питания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6,5 до 10 л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11 до 17 л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обслуживание в лагере с дневным пребыванием,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0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*</w:t>
      </w:r>
      <w:r>
        <w:rPr>
          <w:sz w:val="28"/>
          <w:szCs w:val="28"/>
        </w:rPr>
        <w:t xml:space="preserve">   </w:t>
      </w:r>
      <w:r>
        <w:rPr/>
        <w:t xml:space="preserve">-  в  образовательных учреждениях, имеющие статус автономных и бюджетных учреждений, стоимость путевки в дневной лагерь может быть увеличена за счет оказания родителям (законным представителям) дополнительных платных услуг.   </w:t>
      </w:r>
    </w:p>
    <w:p>
      <w:pPr>
        <w:pStyle w:val="Normal"/>
        <w:jc w:val="both"/>
        <w:rPr/>
      </w:pPr>
      <w:r>
        <w:rPr/>
        <w:t>**    -  в соответствии с нормами организации питания в детских учреждениях.</w:t>
      </w:r>
    </w:p>
    <w:p>
      <w:pPr>
        <w:pStyle w:val="Normal"/>
        <w:jc w:val="both"/>
        <w:rPr/>
      </w:pPr>
      <w:r>
        <w:rPr/>
        <w:t xml:space="preserve">***  - в учреждениях дневного пребывания, реализующих профильные смены, туристско-краеведческую, спортивную направленности общеобразовательной программы отдыха и оздоровления детей статьи расходов могут включать в себя </w:t>
      </w:r>
      <w:r>
        <w:rPr>
          <w:b/>
          <w:u w:val="single"/>
        </w:rPr>
        <w:t>только стоимость питания</w:t>
      </w:r>
      <w:r>
        <w:rPr/>
        <w:t>, (сухой паек) для осуществления многодневных туристических походов и выездны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ев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9 № 48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рах по обеспечению отды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я и занятости дет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ростков в 2019 год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СРЕДНЯЯ СТОИМОСТЬ ПУТЕВ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здоровительные лагеря с дневным пребыванием детей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Режевского городского округа*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сенние, осенние, зимние каникулы 2019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3126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тьи расходов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лагеря с дневным пребыванием детей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питания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80 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е обслуживание в лагере с дневным пребыванием, хозяйственные расход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***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sz w:val="28"/>
          <w:szCs w:val="28"/>
        </w:rPr>
        <w:t xml:space="preserve">   </w:t>
      </w:r>
      <w:r>
        <w:rPr/>
        <w:t xml:space="preserve">-  в  образовательных учреждениях, имеющие статус автономных и бюджетных учреждений, стоимость путевки в дневной лагерь может быть увеличена за счет оказания родителям (законным представителям) дополнительных платных услуг.   </w:t>
      </w:r>
    </w:p>
    <w:p>
      <w:pPr>
        <w:pStyle w:val="Normal"/>
        <w:jc w:val="both"/>
        <w:rPr/>
      </w:pPr>
      <w:r>
        <w:rPr/>
        <w:t>**    -  в соответствии с нормами организации питания в детских учреждениях.</w:t>
      </w:r>
    </w:p>
    <w:p>
      <w:pPr>
        <w:pStyle w:val="Normal"/>
        <w:jc w:val="both"/>
        <w:rPr/>
      </w:pPr>
      <w:r>
        <w:rPr/>
        <w:t xml:space="preserve">***  - в учреждениях дневного пребывания, реализующих профильные смены, туристско-краеведческую, спортивную направленности общеобразовательной программы отдыха и оздоровления детей статьи расходов могут включать в себя </w:t>
      </w:r>
      <w:r>
        <w:rPr>
          <w:b/>
          <w:u w:val="single"/>
        </w:rPr>
        <w:t>только стоимость питания</w:t>
      </w:r>
      <w:r>
        <w:rPr/>
        <w:t>, (сухой паек) для осуществления многодневных туристических походов и выезд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2358" w:hRule="atLeast"/>
        </w:trPr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9 № 48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рах по обеспечению отдых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я и занятости детей и подростков в 2019 году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СТОИМОСТЬ ПУТЕВ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здоровительные лагеря с дневным пребыванием детей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никулярный период 2019 года для профильных смен Режевского городского округа* с привлечением средств внебюджетных источников финансирования</w:t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474"/>
        <w:gridCol w:w="2440"/>
      </w:tblGrid>
      <w:tr>
        <w:trPr>
          <w:trHeight w:val="87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2"/>
                <w:szCs w:val="22"/>
              </w:rPr>
              <w:t>Статьи расходов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здоровительные лагеря с дневным пребыванием дет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дней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здоровительные лагеря с дневным пребыванием дет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ы специалистов по проведению профильных занятий на договорной основ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рофильных занят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обслуживание в лагере с дневным пребыванием, хозяйственные расход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sz w:val="28"/>
          <w:szCs w:val="28"/>
        </w:rPr>
        <w:t xml:space="preserve">   </w:t>
      </w:r>
      <w:r>
        <w:rPr/>
        <w:t xml:space="preserve">-  в  образовательных учреждениях, имеющих статус автономных и бюджетных учреждений, стоимость путевки в лагерь дневного пребывания может быть увеличена за счет средств родителя (законного представителя), других источников за предоставление дополнительных платных услуг (питание, мастер-классы и прочие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59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9 № 487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мерах по обеспечению отдыха, оздоровления и занятости детей и подростков в 2019 году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й оздоровительной комиссии Режевского городского округ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 Настоящее Положение о комиссии определяет задачи, полномочия, порядок формирования Межведомственной оздоровительной комиссии Режевского городского округа (далее - Комиссия), а также полномочия ее членов и порядок организации рабо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 Комиссия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муниципальными нормативными правовыми актами, а также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 Положение о комиссии утверждается постановлением Администрации Режев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2. ЗАДАЧИ И ПОЛНОМОЧ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Задачами Комисс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) организация взаимодействия с руководителями предприятий и организаций всех форм собственности, осуществляющих деятельность на территории Режевского городского округа, с отраслевыми профсоюзами, организациями отдыха детей по вопросу обеспечения отдыха и занятости детей и подростк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рганизация и проведение мониторинга по обеспечению отдыха и занятости детей и подростков в Режевском городском округ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контроль за выполнением мероприятий по отдыху и оздоровлению детей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. Комиссия в процессе своей деятельност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существляет координацию деятельности надзорных органов, органов местного самоуправления, представителей профсоюз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) анализ эффективности мер, реализуемых на территории Режевского городского округа и направленных на обеспечение качественного и безопасного отдыха дет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одействует оперативности решений вопросов по организации полноценного питания, безопасности жизни и здоровья детей, санитарно-эпидемиологической обстановки, пожарной безопасности при обеспечении отдыха и оздоровления дет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) распределяет средства по видам оздоровительных лагерей с приоритетным финансированием оздоровления детей в загородных и санаторных лагерях и оздоровление детей Режевского городского округа в загородных условиях не ниже уровня предыдущего го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) участвует в подготовке проектов муниципальных правовых актов по вопросам обеспечения отдыха, оздоровления и занятости детей и подрост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миссия имеет прав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) запрашивать и получать необходимые материалы и информацию по вопросам, связанным с реализацией ее полномоч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заслушивать на заседаниях Комиссии руководителей организаций, иных должностных лиц по вопросам, связанным с обеспечением отдыха, оздоровления и занятости детей и подростк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) направлять в органы государственной власти Свердловской области, в областную оздоровительную комиссию, иные государственные органы Свердловской области предложения о мерах по обеспечению отдыха, оздоровления и занятости детей и подростк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) взаимодействовать с аналогичными органами других муниципальных образований в Свердловской области по вопросам, связанным с реализацией ее полномоч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носить в установленном порядке предложения по подготовке проектов муниципальных правовых актов по вопросам, связанным с реализацией ее полномоч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создавать в установленном порядке рабочие группы по вопросам, отнесенным к компетенции комиссии, и определять порядок работы этих групп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) информировать о своей деятельности общественность через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>Глава 3. СОСТАВ, ПОРЯДОК ФОРМИРОВАНИЯ КОМИССИИ И ПОЛНОМОЧИЯ ЧЛЕНО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 Комиссия формируется в составе председателя комиссии, заместителя председателя комиссии, секретаря комиссии и иных членов комиссии. Председателем Комиссии является заместитель главы Администрации Режевского городского округа по социальным вопрос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Состав Комиссии утверждается постановлением Администрации Режевского городск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В состав Комиссии могут входить представители территориальных исполнительных органов, а также заинтересованных учреждений, организаций и общественных объедин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Председатель Комисс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огласует планы работы и планы заседани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озывает заседания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) утверждает повестки заседани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едет заседания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6) подписывает протоколы заседани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Секретарь Комиссии организу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) подготовку проектов планов работы Комиссии, проектов повесток заседаний Комиссии, материалов к заседаниям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) информирование членов Комиссии о дате, месте и времени проведения заседания Комиссии не позднее чем за 5 дней до проведения заседания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) исполнение решений Комиссии и поручений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Члены Комиссии могут вносить предложения по планам работы Комиссии и проектам повесток заседаний Комиссии, по порядку рассмотрения и существу обсуждаемых вопросов, выступать на заседаниях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4. Присутствие членов Комиссии на заседаниях обязательно. В случае невозможности присутствия члена Комиссии на заседании или делегировании своих полномочий иным лицам он обязан заблаговременно известить об этом секретар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5. В случае отсутствия члена Комиссии на заседании он обязан изложить информацию по рассматриваемому вопросу в письменной форме, которая доводится до участников заседания Комиссии и отражается в прото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4. ОРГАНИЗАЦИЯ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6. Основной формой работы Комиссии являются заседания, которые проводятся не реже одного раза в квартал в соответствии с планом работы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случае необходимости, по инициативе председателя Комиссии или не менее одной трети членов Комиссии, могут проводиться внеплановые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7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8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 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0. Подготовка материалов к заседанию Комиссии осуществляется ответственными за подготовку соответствующих вопросов повестки заседания Комиссии, согласно планам работы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1. Все необходимые материалы по рассматриваемому вопросу должны быть представлены секретарю Комиссии не позднее чем за 2 дня до проведения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2. Решения комиссии, принятые в пределах ее компетенции, носят обязательный характер для территориальных исполнительных органов государственной власти Свердловской области, органов местного самоуправления Режевского городского округа, предприятий, учреждений, организаций, участвующих в организации отдыха и оздоровления детей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59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9 № 48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мерах по обеспечению отдыха, оздоровления и занятости детей и подростков в 2019 году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межведомственной оздорови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828"/>
      </w:tblGrid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.Ю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ежевского городского округа по социальным вопросам, председатель комиссии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И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Режевского городского округа, заместитель председателя комиссии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ва Т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 ОМС Муниципального казенного учреждения «Центр сопровождения учреждений, подведомственных управлению образования Администрации Режевского городского округа», член комиссии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Е.И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Муниципального казенного учреждения «Центр сопровождения учреждений, подведомственных управлению образования Администрации Режевского городского округа», ответственный секретарь комиссии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 С.А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униципального казенного учреждения «Управление городским хозяйством», член комиссии 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Л.А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 ОМС Муниципального казенного учреждения «Центр сопровождения учреждений, подведомственных управлению образования Администрации Режевского городского округа», член комиссии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сукова О.А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экономики и инвестиций Администрации Режевского городского округа, член комиссии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лов В.Н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ГКУ «Режевской центр занятости», член комиссии (по согласованию)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ин А.С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МВД России по Режевскому району, член комиссии (по согласованию)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ин В.О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Государственной инспекции труда в Свердловской области, член комиссии (по согласованию)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И.А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Режевского городского округа, член комиссии</w:t>
            </w:r>
          </w:p>
        </w:tc>
      </w:tr>
      <w:tr>
        <w:trPr>
          <w:trHeight w:val="242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Ю.Ю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Свердловской области в городе Алапаевск, Алапаевском, Артемовском, Режевском районах, член комиссии (по согласованию)</w:t>
            </w:r>
          </w:p>
        </w:tc>
      </w:tr>
      <w:tr>
        <w:trPr>
          <w:trHeight w:val="384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лева Н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Федерации профсоюзов Режевского городского округа, член комиссии (по согласованию), 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П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врач-педиатр ГАУЗ СО «Режевская ЦРБ», член комиссии (по согласованию)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чугина Л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rFonts w:eastAsia="Calibri"/>
                <w:sz w:val="28"/>
                <w:szCs w:val="28"/>
              </w:rPr>
              <w:t xml:space="preserve">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Свердловской области по Режевскому району, член комиссии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тина М.С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культуры, физической культуры, спорта и молодежной политики Администрации Режевского городского округа, член комиссии 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Е.Ю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епутатской комиссии по социальной политике, член комиссии (по согласованию)</w:t>
            </w:r>
          </w:p>
        </w:tc>
      </w:tr>
      <w:tr>
        <w:trPr>
          <w:trHeight w:val="413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Е.Л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й комиссии Режевского района по делам несовершеннолетних и защите их прав, член комиссии (по согласованию)</w:t>
            </w:r>
          </w:p>
        </w:tc>
      </w:tr>
      <w:tr>
        <w:trPr>
          <w:trHeight w:val="413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А.Н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Режевского городского округа, Артемовского городского округа УНДиПР ГУ МЧС России по Свердловской области, член комиссии (по согласованию)</w:t>
            </w:r>
          </w:p>
        </w:tc>
      </w:tr>
      <w:tr>
        <w:trPr>
          <w:trHeight w:val="413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Д.О.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ВО по Режевскому району филиала ФГКУ «УВО ВНГ России по Свердловской области» (по согласованию)</w:t>
            </w:r>
          </w:p>
        </w:tc>
      </w:tr>
      <w:tr>
        <w:trPr>
          <w:trHeight w:val="413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чугова Т.Н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хнолог по питанию Муниципального казенного учреждения «Центр сопровождения учреждений, подведомственных управлению образования Администрации Режевского городского округа», член комиссии</w:t>
            </w:r>
          </w:p>
        </w:tc>
      </w:tr>
      <w:tr>
        <w:trPr>
          <w:trHeight w:val="413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дарханова Е.П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Финансового управления Администрации Режевского городского округа, член комиссии 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венко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АУЗ СО «Режевская ЦРБ», член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90212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90212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902127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90212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126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55" w:hanging="127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27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27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27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Знак2"/>
    <w:qFormat/>
    <w:rPr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lang w:val="ru-RU" w:bidi="ar-SA"/>
    </w:rPr>
  </w:style>
  <w:style w:type="character" w:styleId="1">
    <w:name w:val="Основной текст Знак1 Знак"/>
    <w:qFormat/>
    <w:rPr>
      <w:lang w:val="ru-RU" w:bidi="ar-SA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LineNumbering">
    <w:name w:val="Lin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Гипертекстовая ссылка"/>
    <w:qFormat/>
    <w:rPr>
      <w:rFonts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/>
    <w:rPr>
      <w:b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9221108.0" TargetMode="External"/><Relationship Id="rId6" Type="http://schemas.openxmlformats.org/officeDocument/2006/relationships/hyperlink" Target="garantf1://12012604.3064" TargetMode="External"/><Relationship Id="rId7" Type="http://schemas.openxmlformats.org/officeDocument/2006/relationships/hyperlink" Target="garantf1://12025267.1514" TargetMode="External"/><Relationship Id="rId8" Type="http://schemas.openxmlformats.org/officeDocument/2006/relationships/hyperlink" Target="garantf1://10008000.2851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9221108.0" TargetMode="External"/><Relationship Id="rId12" Type="http://schemas.openxmlformats.org/officeDocument/2006/relationships/hyperlink" Target="garantf1://46665450.0" TargetMode="External"/><Relationship Id="rId13" Type="http://schemas.openxmlformats.org/officeDocument/2006/relationships/hyperlink" Target="garantf1://12012604.3064" TargetMode="External"/><Relationship Id="rId14" Type="http://schemas.openxmlformats.org/officeDocument/2006/relationships/hyperlink" Target="garantf1://12025267.1514" TargetMode="External"/><Relationship Id="rId15" Type="http://schemas.openxmlformats.org/officeDocument/2006/relationships/hyperlink" Target="garantf1://10008000.2851" TargetMode="External"/><Relationship Id="rId16" Type="http://schemas.openxmlformats.org/officeDocument/2006/relationships/hyperlink" Target="garantf1://12012604.0" TargetMode="External"/><Relationship Id="rId17" Type="http://schemas.openxmlformats.org/officeDocument/2006/relationships/hyperlink" Target="garantf1://86367.0" TargetMode="External"/><Relationship Id="rId18" Type="http://schemas.openxmlformats.org/officeDocument/2006/relationships/hyperlink" Target="garantf1://9221108.0" TargetMode="External"/><Relationship Id="rId19" Type="http://schemas.openxmlformats.org/officeDocument/2006/relationships/hyperlink" Target="consultantplus://offline/ref=D05655D563EACCD0C791C1E0DA06E827F47880DBDA49D7ED88324A54D3E91F988C64811A2525DFABf7u7H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5:00Z</dcterms:created>
  <dc:creator>Щербакова</dc:creator>
  <dc:description/>
  <cp:keywords/>
  <dc:language>en-US</dc:language>
  <cp:lastModifiedBy>Бузунова Маргарита Витальевна</cp:lastModifiedBy>
  <cp:lastPrinted>2019-03-22T15:05:00Z</cp:lastPrinted>
  <dcterms:modified xsi:type="dcterms:W3CDTF">2019-03-22T10:06:00Z</dcterms:modified>
  <cp:revision>5</cp:revision>
  <dc:subject/>
  <dc:title>П О С Т А Н О В Л Е Н И Е</dc:title>
</cp:coreProperties>
</file>