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тчёт о проведении профилактической работы по безопасному поведению на водных объектах в период ледостава в МБДОУ «Детский сад № 29» </w:t>
      </w:r>
    </w:p>
    <w:p>
      <w:pPr>
        <w:pStyle w:val="Normal"/>
        <w:shd w:fill="FFFFFF" w:val="clear"/>
        <w:spacing w:lineRule="auto" w:line="240" w:before="24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2934335" cy="23901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филактика случаев гибели детей на водоемах в осенне-зимний период 2016 год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вышение знаний воспитанников, сотрудников и родителей ДОУ по вопросам безопасного поведения на воде в осенне-зимний период, обучение граждан действиям по оказанию помощи, терпящим бедствие на воде.</w:t>
      </w:r>
    </w:p>
    <w:p>
      <w:pPr>
        <w:pStyle w:val="Normal"/>
        <w:shd w:fill="FFFFFF" w:val="clear"/>
        <w:spacing w:lineRule="auto" w:line="240" w:before="24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tbl>
      <w:tblPr>
        <w:tblW w:w="93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4"/>
        <w:gridCol w:w="1449"/>
        <w:gridCol w:w="51"/>
        <w:gridCol w:w="3253"/>
      </w:tblGrid>
      <w:tr>
        <w:trPr>
          <w:trHeight w:val="639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>
          <w:trHeight w:val="277" w:hRule="atLeast"/>
        </w:trPr>
        <w:tc>
          <w:tcPr>
            <w:tcW w:w="93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сотрудниками ДО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ён инструктаж «Соблюдение правил безопасного поведения на водных объектах в осенне-зимний период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БДО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занятия с сотрудниками на тему: «Задачи по выполнению мероприятий по безопасности на водных объектах»  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БДОУ</w:t>
            </w:r>
          </w:p>
        </w:tc>
      </w:tr>
      <w:tr>
        <w:trPr>
          <w:trHeight w:val="501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Оказание первой помощи людям, терпящим бедствие на воде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БДОУ</w:t>
            </w:r>
          </w:p>
        </w:tc>
      </w:tr>
      <w:tr>
        <w:trPr>
          <w:trHeight w:val="85" w:hRule="atLeast"/>
        </w:trPr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«Формы и методы работы с детьми по формированию у них элементарных навыков безопасного поведения на воде в осенне-зимний период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голков в группах «Правила безопасного поведения на водоемах в осенне-зимний период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сотрудников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МБДОУ</w:t>
            </w:r>
          </w:p>
        </w:tc>
      </w:tr>
      <w:tr>
        <w:trPr/>
        <w:tc>
          <w:tcPr>
            <w:tcW w:w="93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образовательная деятельность с детьми всех возрастных групп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ое занятие «Чтобы не было беды, будь осторожен у воды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Осторожно: тонкий лед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е зная броду – не суйся в воду!» (решение игровых и проблемных ситу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но-экспериментальная деятельность с водой и предметами «Тонет - плавает», «Такая разная в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сование «Осторожно, тонкий лёд!»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сех возрастных групп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й досуг «Водолазы спешат на помощь» (соревнования)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школьного возраст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мы знаем о вод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У воды играем – правила не забываем!» 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аршего дошкольного возраста, родители</w:t>
            </w:r>
          </w:p>
        </w:tc>
      </w:tr>
      <w:tr>
        <w:trPr/>
        <w:tc>
          <w:tcPr>
            <w:tcW w:w="93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родителей памяток по вопросам безопасности на водных объектах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беседы «Осторожно-тонкий лёд!», «Оказание первой помощи людям, потерпевшим бедствие на воде»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воспитанников,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2:00Z</dcterms:created>
  <dc:creator>Григорий</dc:creator>
  <dc:description/>
  <dc:language>en-US</dc:language>
  <cp:lastModifiedBy>Теремок</cp:lastModifiedBy>
  <dcterms:modified xsi:type="dcterms:W3CDTF">2016-11-21T09:02:00Z</dcterms:modified>
  <cp:revision>2</cp:revision>
  <dc:subject/>
  <dc:title/>
</cp:coreProperties>
</file>